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6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Cordia New" w:ascii="Cordia New" w:hAnsi="Cordia New"/>
          <w:color w:val="000000"/>
          <w:sz w:val="72"/>
          <w:szCs w:val="72"/>
        </w:rPr>
        <w:drawing>
          <wp:inline distT="0" distB="0" distL="0" distR="0">
            <wp:extent cx="176085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TH SarabunPSK" w:hAnsi="TH SarabunPSK" w:cs="TH SarabunPSK"/>
          <w:b w:val="false"/>
          <w:b w:val="false"/>
          <w:bCs w:val="false"/>
          <w:sz w:val="52"/>
          <w:szCs w:val="52"/>
        </w:rPr>
      </w:pPr>
      <w:r>
        <w:rPr>
          <w:rFonts w:cs="TH SarabunPSK" w:ascii="TH SarabunPSK" w:hAnsi="TH SarabunPSK"/>
          <w:b w:val="false"/>
          <w:bCs w:val="false"/>
          <w:sz w:val="52"/>
          <w:szCs w:val="52"/>
        </w:rPr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52"/>
          <w:szCs w:val="52"/>
        </w:rPr>
      </w:pPr>
      <w:r>
        <w:rPr>
          <w:rFonts w:cs="TH SarabunPSK" w:ascii="TH SarabunPSK" w:hAnsi="TH SarabunPSK"/>
          <w:b w:val="false"/>
          <w:bCs w:val="false"/>
          <w:sz w:val="52"/>
          <w:szCs w:val="52"/>
        </w:rPr>
      </w:r>
    </w:p>
    <w:p>
      <w:pPr>
        <w:pStyle w:val="Heading6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ข้อบัญญัติ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เรื่อ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28575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องค์การบริหารส่วนตำบลดุ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2.5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องค์การบริหารส่วนตำบลดุส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ถ้ำพรรณรา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งหวัด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ครศรีธรรมราช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eastAsia="TH SarabunPSK" w:cs="TH SarabunPSK" w:ascii="TH SarabunPSK" w:hAnsi="TH SarabunPSK"/>
          <w:b w:val="false"/>
          <w:bCs w:val="false"/>
          <w:sz w:val="36"/>
          <w:szCs w:val="36"/>
        </w:rPr>
        <w:t xml:space="preserve">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</w:t>
      </w:r>
    </w:p>
    <w:p>
      <w:pPr>
        <w:pStyle w:val="Normal"/>
        <w:tabs>
          <w:tab w:val="clear" w:pos="720"/>
          <w:tab w:val="left" w:pos="1134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แถล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ำแถลง</w:t>
      </w:r>
      <w:r>
        <w:rPr>
          <w:rFonts w:cs="TH SarabunPSK" w:ascii="TH SarabunPSK" w:hAnsi="TH SarabunPSK"/>
          <w:sz w:val="32"/>
          <w:szCs w:val="32"/>
        </w:rPr>
        <w:tab/>
        <w:t>1-2</w:t>
      </w:r>
    </w:p>
    <w:p>
      <w:pPr>
        <w:pStyle w:val="Normal"/>
        <w:tabs>
          <w:tab w:val="clear" w:pos="720"/>
          <w:tab w:val="left" w:pos="1134" w:leader="none"/>
          <w:tab w:val="left" w:pos="87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แถล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ะมาณการราย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87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แถล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ะมาณการรายจ่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8647" w:leader="none"/>
        </w:tabs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หลักการและเหตุ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บันทึกหลักการและเหตุผลแบ่งตามด้าน</w:t>
      </w:r>
      <w:r>
        <w:rPr>
          <w:rFonts w:cs="TH SarabunPSK" w:ascii="TH SarabunPSK" w:hAnsi="TH SarabunPSK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หลักการและเหตุ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บันทึกหลักการและเหตุผลแบ่งตามแผนงาน</w:t>
      </w:r>
      <w:r>
        <w:rPr>
          <w:rFonts w:cs="TH SarabunPSK" w:ascii="TH SarabunPSK" w:hAnsi="TH SarabunPSK"/>
          <w:sz w:val="32"/>
          <w:szCs w:val="32"/>
        </w:rPr>
        <w:tab/>
        <w:t>6-1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หลักการและเหตุ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บันทึก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-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85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8-2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85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รายละเอียดประมาณการราย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1-2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85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ประมาณการรายจ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3-40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รายละเอียดประมาณการรายจ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1-77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บัญญัติงบประมาณรายจ่าย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78-85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850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เกี่ยวกับการประชุมสภาฯ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8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85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6"/>
        <w:jc w:val="center"/>
        <w:rPr>
          <w:rFonts w:ascii="TH SarabunPSK" w:hAnsi="TH SarabunPSK" w:cs="TH SarabunPSK"/>
          <w:b w:val="false"/>
          <w:b w:val="false"/>
          <w:bCs w:val="false"/>
          <w:sz w:val="52"/>
          <w:szCs w:val="52"/>
        </w:rPr>
      </w:pPr>
      <w:r>
        <w:rPr>
          <w:rFonts w:cs="TH SarabunPSK" w:ascii="TH SarabunPSK" w:hAnsi="TH SarabunPSK"/>
          <w:b w:val="false"/>
          <w:bCs w:val="false"/>
          <w:sz w:val="52"/>
          <w:szCs w:val="52"/>
        </w:rPr>
      </w:r>
    </w:p>
    <w:p>
      <w:pPr>
        <w:pStyle w:val="Heading6"/>
        <w:jc w:val="center"/>
        <w:rPr>
          <w:rFonts w:ascii="TH SarabunPSK" w:hAnsi="TH SarabunPSK" w:cs="TH SarabunPSK"/>
          <w:b w:val="false"/>
          <w:b w:val="false"/>
          <w:bCs w:val="false"/>
          <w:sz w:val="52"/>
          <w:szCs w:val="52"/>
        </w:rPr>
      </w:pPr>
      <w:r>
        <w:rPr>
          <w:rFonts w:cs="TH SarabunPSK" w:ascii="TH SarabunPSK" w:hAnsi="TH SarabunPSK"/>
          <w:b w:val="false"/>
          <w:bCs w:val="false"/>
          <w:sz w:val="52"/>
          <w:szCs w:val="52"/>
        </w:rPr>
      </w:r>
    </w:p>
    <w:p>
      <w:pPr>
        <w:pStyle w:val="Heading6"/>
        <w:jc w:val="center"/>
        <w:rPr>
          <w:rFonts w:ascii="TH SarabunPSK" w:hAnsi="TH SarabunPSK" w:cs="TH SarabunPSK"/>
          <w:b w:val="false"/>
          <w:b w:val="false"/>
          <w:bCs w:val="false"/>
          <w:sz w:val="52"/>
          <w:szCs w:val="52"/>
        </w:rPr>
      </w:pPr>
      <w:r>
        <w:rPr>
          <w:rFonts w:cs="TH SarabunPSK" w:ascii="TH SarabunPSK" w:hAnsi="TH SarabunPSK"/>
          <w:b w:val="false"/>
          <w:bCs w:val="false"/>
          <w:sz w:val="52"/>
          <w:szCs w:val="52"/>
        </w:rPr>
      </w:r>
    </w:p>
    <w:p>
      <w:pPr>
        <w:pStyle w:val="Heading6"/>
        <w:jc w:val="center"/>
        <w:rPr>
          <w:rFonts w:ascii="TH SarabunPSK" w:hAnsi="TH SarabunPSK" w:cs="TH SarabunPSK"/>
          <w:b w:val="false"/>
          <w:b w:val="false"/>
          <w:bCs w:val="false"/>
          <w:sz w:val="52"/>
          <w:szCs w:val="52"/>
        </w:rPr>
      </w:pPr>
      <w:r>
        <w:rPr>
          <w:rFonts w:cs="TH SarabunPSK" w:ascii="TH SarabunPSK" w:hAnsi="TH SarabunPSK"/>
          <w:b w:val="false"/>
          <w:bCs w:val="false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</w:t>
      </w:r>
      <w:r>
        <w:rPr/>
        <w:drawing>
          <wp:inline distT="0" distB="0" distL="0" distR="0">
            <wp:extent cx="1760855" cy="1747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TH SarabunPSK" w:hAnsi="TH SarabunPSK" w:cs="TH SarabunPSK"/>
          <w:b w:val="false"/>
          <w:b w:val="false"/>
          <w:bCs w:val="false"/>
          <w:sz w:val="52"/>
          <w:szCs w:val="52"/>
        </w:rPr>
      </w:pPr>
      <w:r>
        <w:rPr>
          <w:rFonts w:cs="TH SarabunPSK" w:ascii="TH SarabunPSK" w:hAnsi="TH SarabunPSK"/>
          <w:b w:val="false"/>
          <w:bCs w:val="false"/>
          <w:sz w:val="52"/>
          <w:szCs w:val="52"/>
        </w:rPr>
      </w:r>
    </w:p>
    <w:p>
      <w:pPr>
        <w:pStyle w:val="Heading6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sz w:val="52"/>
          <w:szCs w:val="52"/>
        </w:rPr>
        <w:t>1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5405</wp:posOffset>
                </wp:positionH>
                <wp:positionV relativeFrom="paragraph">
                  <wp:posOffset>253365</wp:posOffset>
                </wp:positionV>
                <wp:extent cx="3086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งค์การบริหารส่วนตำบลดุ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9.95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งค์การบริหารส่วนตำบลดุส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ถ้ำพรรณรา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ังหวั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นครศรีธรรมราช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ฯ และ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ุ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2"/>
        <w:spacing w:lineRule="auto" w:line="240"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บัดนี้ ถึงเวลาที่คณะผู้บริหารขอ</w:t>
      </w:r>
      <w:r>
        <w:rPr>
          <w:rFonts w:ascii="TH SarabunPSK" w:hAnsi="TH SarabunPSK" w:cs="TH SarabunPSK"/>
          <w:sz w:val="32"/>
          <w:sz w:val="32"/>
        </w:rPr>
        <w:t xml:space="preserve">งองค์การบริหารส่วนตำบลดุสิต  </w:t>
      </w:r>
      <w:r>
        <w:rPr>
          <w:rFonts w:ascii="TH SarabunPSK" w:hAnsi="TH SarabunPSK" w:cs="TH SarabunPSK"/>
          <w:sz w:val="32"/>
          <w:sz w:val="32"/>
        </w:rPr>
        <w:t>จะได้เสนอร่าง</w:t>
      </w:r>
      <w:r>
        <w:rPr>
          <w:rFonts w:ascii="TH SarabunPSK" w:hAnsi="TH SarabunPSK" w:cs="TH SarabunPSK"/>
          <w:sz w:val="32"/>
          <w:sz w:val="32"/>
        </w:rPr>
        <w:t>ข้อบัญญัติ</w:t>
      </w:r>
      <w:r>
        <w:rPr>
          <w:rFonts w:ascii="TH SarabunPSK" w:hAnsi="TH SarabunPSK" w:cs="TH SarabunPSK"/>
          <w:sz w:val="32"/>
          <w:sz w:val="32"/>
        </w:rPr>
        <w:t xml:space="preserve"> งบประมาณรายจ่ายประจำปีต่อสภา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ดุสิต</w:t>
      </w:r>
      <w:r>
        <w:rPr>
          <w:rFonts w:ascii="TH SarabunPSK" w:hAnsi="TH SarabunPSK" w:cs="TH SarabunPSK"/>
          <w:sz w:val="32"/>
          <w:sz w:val="32"/>
        </w:rPr>
        <w:t xml:space="preserve">อีกครั้งหนึ่ง ฉะนั้น ในโอกาสนี้ 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</w:rPr>
        <w:t>คณะผู้บริหาร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องค์การบริหารส่วนตำบลดุสิต  </w:t>
      </w:r>
      <w:r>
        <w:rPr>
          <w:rFonts w:ascii="TH SarabunPSK" w:hAnsi="TH SarabunPSK" w:cs="TH SarabunPSK"/>
          <w:spacing w:val="-4"/>
          <w:sz w:val="32"/>
          <w:sz w:val="32"/>
        </w:rPr>
        <w:t>จึงขอชี้แจงให้ท่านประธานและสมาชิกทุกท่านได้ทราบถึง</w:t>
      </w:r>
      <w:r>
        <w:rPr>
          <w:rFonts w:ascii="TH SarabunPSK" w:hAnsi="TH SarabunPSK" w:cs="TH SarabunPSK"/>
          <w:spacing w:val="-4"/>
          <w:sz w:val="32"/>
          <w:sz w:val="32"/>
        </w:rPr>
        <w:t>สถานการณ์</w:t>
      </w:r>
      <w:r>
        <w:rPr>
          <w:rFonts w:ascii="TH SarabunPSK" w:hAnsi="TH SarabunPSK" w:cs="TH SarabunPSK"/>
          <w:spacing w:val="-4"/>
          <w:sz w:val="32"/>
          <w:sz w:val="32"/>
        </w:rPr>
        <w:t>คลัง</w:t>
      </w:r>
      <w:r>
        <w:rPr>
          <w:rFonts w:ascii="TH SarabunPSK" w:hAnsi="TH SarabunPSK" w:cs="TH SarabunPSK"/>
          <w:sz w:val="32"/>
          <w:sz w:val="32"/>
        </w:rPr>
        <w:t xml:space="preserve">  ตลอดจนหลักการและแนวนโยบายการดำเนินการในปีงบประมาณ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2559   </w:t>
      </w:r>
      <w:r>
        <w:rPr>
          <w:rFonts w:ascii="TH SarabunPSK" w:hAnsi="TH SarabunPSK" w:cs="TH SarabunPSK"/>
          <w:sz w:val="32"/>
          <w:sz w:val="32"/>
        </w:rPr>
        <w:t>ดังต่อไปนี้</w:t>
      </w:r>
    </w:p>
    <w:p>
      <w:pPr>
        <w:pStyle w:val="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2558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ณ วั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2558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รปกครองส่วนท้องถิ่นมีสถานะการเงินดังนี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ฝากธนาคาร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3,046,489.7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ะส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6,675,695.03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นสำรองเงินสะส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8,627,725.1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กันเงินไว้แบบก่อหนี้ผูกพันและยังไม่ได้เบิกจ่าย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ที่ได้กันเงินไว้โดยยังไม่ได้ก่อหนี้ผูกพัน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กู้คงค้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งบประมาณใ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1,101,514.80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 xml:space="preserve">351,166.6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89,355.44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 xml:space="preserve">  60,626.36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sz w:val="32"/>
          <w:szCs w:val="32"/>
        </w:rPr>
        <w:tab/>
        <w:t xml:space="preserve"> 986,587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7513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เบ็ดเตล็ด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15,550.00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sz w:val="32"/>
          <w:szCs w:val="32"/>
        </w:rPr>
        <w:tab/>
        <w:t xml:space="preserve"> 11,843,839.4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7,554,390.0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9,310,361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จริง 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4,837,583.62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>235,790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>6,581,414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 ใช้สอยและวัสดุและหมวดค่าสาธารณูปโภค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>5,698,148.6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39,100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080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รายจ่ายอื่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958,531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7230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>1,324,600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7,820,675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ารจ่ายเงินสะสมเพื่อดำเนินการตามอำนาจหน้าที่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,224,304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Normal"/>
        <w:tabs>
          <w:tab w:val="clear" w:pos="720"/>
          <w:tab w:val="left" w:pos="284" w:leader="none"/>
          <w:tab w:val="left" w:pos="439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-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-      </w:t>
      </w:r>
      <w:r>
        <w:rPr>
          <w:rFonts w:ascii="TH SarabunPSK" w:hAnsi="TH SarabunPSK" w:cs="TH SarabunPSK"/>
          <w:sz w:val="32"/>
          <w:sz w:val="32"/>
          <w:szCs w:val="32"/>
        </w:rPr>
        <w:t>มีรายรับจริ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จ่ายจริ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เงินจากธนาค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สท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6663" w:leader="none"/>
          <w:tab w:val="left" w:pos="8647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ืมเงินสะสมจากเทศบ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6663" w:leader="none"/>
          <w:tab w:val="left" w:pos="8647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ไรสุทธ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6663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ฝากธนาคารทั้งสิ้น ณ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์จำ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ถ้ำพรรณรา   จังหวัดนครศรีธรรมราช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591"/>
        <w:gridCol w:w="1591"/>
        <w:gridCol w:w="1591"/>
      </w:tblGrid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ได้จัดเก็บ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อ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8,749.98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8,00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5,000.00</w:t>
            </w:r>
          </w:p>
        </w:tc>
      </w:tr>
      <w:tr>
        <w:trPr/>
        <w:tc>
          <w:tcPr>
            <w:tcW w:w="4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1,015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,00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5,000.00</w:t>
            </w:r>
          </w:p>
        </w:tc>
      </w:tr>
      <w:tr>
        <w:trPr/>
        <w:tc>
          <w:tcPr>
            <w:tcW w:w="4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9,013.59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.00</w:t>
            </w:r>
          </w:p>
        </w:tc>
      </w:tr>
      <w:tr>
        <w:trPr/>
        <w:tc>
          <w:tcPr>
            <w:tcW w:w="4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86,504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,00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0,000.00</w:t>
            </w:r>
          </w:p>
        </w:tc>
      </w:tr>
      <w:tr>
        <w:trPr/>
        <w:tc>
          <w:tcPr>
            <w:tcW w:w="4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,02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,50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,100.00</w:t>
            </w:r>
          </w:p>
        </w:tc>
      </w:tr>
      <w:tr>
        <w:trPr/>
        <w:tc>
          <w:tcPr>
            <w:tcW w:w="4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ได้จัดเก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97,302.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759,5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35,100.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ได้ที่รัฐบาลเก็บแล้วจัดสรรให้องค์กรปกคร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มวดภาษีจัดสรร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240,233.64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240,50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364,900.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ได้ที่รัฐบาลเก็บแล้วจัดสรรให้องค์กร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กครอง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240,233.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240,5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364,900.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55,748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500,00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,000.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รายได้ที่รัฐบาลอุดหนุนให้องค์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ปกค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อง</w:t>
            </w:r>
          </w:p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้องถิ่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755,748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500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,000.00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,993,284.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,500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,300,0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บประมา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จ่าย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ถ้ำพรรณรา   จังหวัด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91"/>
        <w:gridCol w:w="1591"/>
        <w:gridCol w:w="15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จ่าย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4,676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45,58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8,240.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 ค่าจ้างประจำ และค่า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,483,247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36,08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44,420.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งบดำเนิ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งาน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มวดค่าตอบแทน ใช้สอยและ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หมวดค่า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863,166.48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984,94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120,340.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ลงทุ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911,94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68,40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,954,000.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รายจ่ายอื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623,00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65,000.00</w:t>
            </w:r>
          </w:p>
        </w:tc>
        <w:tc>
          <w:tcPr>
            <w:tcW w:w="1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03,000.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,886,029.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,500,0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,300,00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Cordia New"/>
          <w:color w:val="000000"/>
          <w:sz w:val="72"/>
          <w:szCs w:val="72"/>
        </w:rPr>
        <w:drawing>
          <wp:inline distT="0" distB="0" distL="0" distR="0">
            <wp:extent cx="1760855" cy="1747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Heading6"/>
        <w:jc w:val="center"/>
        <w:rPr/>
      </w:pPr>
      <w:r>
        <w:rPr>
          <w:rFonts w:ascii="TH SarabunPSK" w:hAnsi="TH SarabunPSK" w:cs="TH SarabunPSK"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sz w:val="52"/>
          <w:szCs w:val="52"/>
        </w:rPr>
        <w:t>2</w: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้อ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งบประมาณรายจ่าย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ำปีงบประมาณ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297180</wp:posOffset>
                </wp:positionV>
                <wp:extent cx="3188970" cy="643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องค์การบริหารส่วนตำบลด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50.7pt;mso-wrap-distance-left:9.05pt;mso-wrap-distance-right:9.05pt;mso-wrap-distance-top:0pt;mso-wrap-distance-bottom:0pt;margin-top:23.4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องค์การบริหารส่วนตำบลด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ถ้ำพรรณรา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จังหวัด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Heavy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ดุสิต 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้ำพรรณร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77,160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26,440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75,160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5,000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5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</w:tr>
      <w:tr>
        <w:trPr/>
        <w:tc>
          <w:tcPr>
            <w:tcW w:w="6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18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8,2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,300,0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58" w:right="107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้ำพรรณรา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ครศรีธรรมราช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งานบริหารงานทั่วไป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2687"/>
        <w:gridCol w:w="2410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</wp:posOffset>
                      </wp:positionV>
                      <wp:extent cx="1708785" cy="40830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5pt" to="132.4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งาน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6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928,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995,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,923,66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744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744,1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184,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995,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79,56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316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8,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24,5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4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9,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23,4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66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9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585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0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76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86,1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3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6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9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6306185</wp:posOffset>
                      </wp:positionV>
                      <wp:extent cx="343535" cy="4006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02.95pt;margin-top:496.55pt;width:27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,347,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729,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,077,160</w:t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้ำพรรณรา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ครศรีธรรมราช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งานการรักษาความสงบภายใ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410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</wp:posOffset>
                      </wp:positionV>
                      <wp:extent cx="1708785" cy="40830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5pt" to="132.4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5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5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5,000</w:t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้ำพรรณรา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ครศรีธรรมราช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งานสาธารณสุ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4246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</wp:posOffset>
                      </wp:positionV>
                      <wp:extent cx="1708785" cy="40830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5pt" to="132.4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การสาธารณสุขและงานสาธารณสุข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5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5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5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5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5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5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,000</w:t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้ำพรรณรา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ครศรีธรรมราช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งานเคหะและชุมช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3821"/>
        <w:gridCol w:w="1843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</wp:posOffset>
                      </wp:positionV>
                      <wp:extent cx="1708785" cy="40830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5pt" to="132.4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ไฟฟ้าถ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20,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20,76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20,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20,76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5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45,4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2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2,4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06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109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6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6306185</wp:posOffset>
                      </wp:positionV>
                      <wp:extent cx="343535" cy="4006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Cordia New" w:cs="TH SarabunPSK"/>
                                      <w:color w:val="auto"/>
                                      <w:lang w:val="en-US" w:bidi="th-TH"/>
                                    </w:rPr>
                                    <w:t>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2.95pt;margin-top:496.55pt;width:27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4,061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114,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06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175,160</w:t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้ำพรรณรา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ครศรีธรรมราช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งานการศาสนาวัฒนธรรมและนันทนาการ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836"/>
        <w:gridCol w:w="1843"/>
        <w:gridCol w:w="2409"/>
        <w:gridCol w:w="14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</wp:posOffset>
                      </wp:positionV>
                      <wp:extent cx="1708785" cy="408305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5pt" to="132.4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ศาสนาวัฒนธรรม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5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25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15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025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5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75,000</w:t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้ำพรรณรา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ครศรีธรรมราช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งานสร้างความเข้มแข็งของชุมช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4246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</wp:posOffset>
                      </wp:positionV>
                      <wp:extent cx="1708785" cy="408305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5pt" to="132.4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75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75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75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75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75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75,000</w:t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้ำพรรณรา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ครศรีธรรมราช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งานการ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4246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</wp:posOffset>
                      </wp:positionV>
                      <wp:extent cx="1708785" cy="408305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5pt" to="132.4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น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138,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138,44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10,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0,2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8,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28,24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488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488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488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88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626,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626,440</w:t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้ำพรรณรา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ครศรีธรรมราช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งานการพาณิชย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4104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</wp:posOffset>
                      </wp:positionV>
                      <wp:extent cx="1708785" cy="408305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5pt" to="132.4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กิจการประป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52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252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72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72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8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80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50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500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6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66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30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30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6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6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918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918,000</w:t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้ำพรรณรา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ครศรีธรรมราช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งานการเกษตร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2687"/>
        <w:gridCol w:w="2835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</wp:posOffset>
                      </wp:positionV>
                      <wp:extent cx="1708785" cy="408305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5pt" to="132.4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่งเสริมการเกษ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นุรักษ์แหล่งน้ำและป่าไม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0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5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</w:t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้ำพรรณรา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ครศรีธรรมราช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งานสังคมสงเคราะห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4388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</wp:posOffset>
                      </wp:positionV>
                      <wp:extent cx="1708785" cy="408305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5pt" to="132.4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น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สวัสดิการสังคมและสังคมสงเคราะห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้ำพรรณรา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Heading4"/>
        <w:spacing w:before="120" w:after="120"/>
        <w:ind w:firstLine="720"/>
        <w:rPr/>
      </w:pPr>
      <w:r>
        <w:rPr/>
        <w:t>งบกลา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3963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H SarabunPSK" w:hAnsi="TH SarabunPSK"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255</wp:posOffset>
                      </wp:positionV>
                      <wp:extent cx="1708785" cy="408305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65pt" to="132.4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            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า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78,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78,24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5,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5,24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หน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นา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3,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3,000</w:t>
            </w:r>
          </w:p>
        </w:tc>
      </w:tr>
    </w:tbl>
    <w:p>
      <w:pPr>
        <w:pStyle w:val="Normal"/>
        <w:spacing w:before="0" w:after="2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09" w:top="1758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8805</wp:posOffset>
                </wp:positionH>
                <wp:positionV relativeFrom="paragraph">
                  <wp:posOffset>-620395</wp:posOffset>
                </wp:positionV>
                <wp:extent cx="4572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8.85pt;mso-position-vertical-relative:text;margin-left:4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งบประมาณรายจ่าย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งบประมาณ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dottedHeavy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งค์การบริหารส่วนตำบลดุสิต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้ำพรรณรา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9 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ในพระราช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  </w:t>
      </w:r>
      <w:r>
        <w:rPr>
          <w:rFonts w:ascii="TH SarabunPSK" w:hAnsi="TH SarabunPSK" w:cs="TH SarabunPSK"/>
          <w:sz w:val="32"/>
          <w:sz w:val="32"/>
          <w:szCs w:val="32"/>
        </w:rPr>
        <w:t>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ตรา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ขึ้นไว้โดยความเห็นชอ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ดุสิต </w:t>
      </w:r>
      <w:r>
        <w:rPr>
          <w:rFonts w:ascii="TH SarabunPSK" w:hAnsi="TH SarabunPSK" w:cs="TH SarabunPSK"/>
          <w:sz w:val="32"/>
          <w:sz w:val="32"/>
          <w:szCs w:val="32"/>
        </w:rPr>
        <w:t>และโดยอนุมัติของ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้ำพรรณรา  ดังต่อไปนี้</w:t>
      </w:r>
    </w:p>
    <w:p>
      <w:pPr>
        <w:pStyle w:val="Normal"/>
        <w:spacing w:before="0" w:after="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บัญญ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ี้เรียก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บัญญ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</w:p>
    <w:p>
      <w:pPr>
        <w:pStyle w:val="Normal"/>
        <w:spacing w:before="0" w:after="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นี้ให้ใช้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255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จำนวนรวมทั้งสิ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9,300,000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าท </w:t>
      </w:r>
    </w:p>
    <w:p>
      <w:pPr>
        <w:pStyle w:val="Normal"/>
        <w:spacing w:before="0" w:after="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่ายจากรายได้จัดเก็บเอง หมวดภาษีจัดสรร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29,3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แยกรายละเอียดตามแผนงานได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816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77,160</w:t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,0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626,440</w:t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175,160</w:t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ของชุมชน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5,000</w:t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5,0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</w:tr>
      <w:tr>
        <w:trPr/>
        <w:tc>
          <w:tcPr>
            <w:tcW w:w="6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18,00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78,240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,300,000</w:t>
            </w:r>
          </w:p>
        </w:tc>
      </w:tr>
    </w:tbl>
    <w:p>
      <w:pPr>
        <w:pStyle w:val="Normal"/>
        <w:spacing w:before="120" w:after="1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2"/>
          <w:sz w:val="32"/>
          <w:szCs w:val="32"/>
        </w:rPr>
        <w:t>5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บประมาณรายจ่ายเฉพาะ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่ายจากรายได้ เป็นจำนวนรวมทั้งสิ้น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 xml:space="preserve">-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ดังนี้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เดือน ค่าจ้างประจำ และค่า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2"/>
              </w:rPr>
              <w:t>งบดำเนินงาน</w:t>
            </w:r>
            <w:r>
              <w:rPr>
                <w:rFonts w:ascii="TH SarabunPSK" w:hAnsi="TH SarabunPSK" w:cs="TH SarabunPSK"/>
                <w:spacing w:val="-2"/>
              </w:rPr>
              <w:t xml:space="preserve">  </w:t>
            </w:r>
            <w:r>
              <w:rPr>
                <w:rFonts w:cs="TH SarabunPSK" w:ascii="TH SarabunPSK" w:hAnsi="TH SarabunPSK"/>
                <w:spacing w:val="-2"/>
              </w:rPr>
              <w:t>(</w:t>
            </w:r>
            <w:r>
              <w:rPr>
                <w:rFonts w:ascii="TH SarabunPSK" w:hAnsi="TH SarabunPSK" w:cs="TH SarabunPSK"/>
                <w:spacing w:val="-2"/>
              </w:rPr>
              <w:t>หมวดค่าตอบแทน ใช้สอยและวัสดุ และหมวดค่าสาธารณูปโภค</w:t>
            </w:r>
            <w:r>
              <w:rPr>
                <w:rFonts w:cs="TH SarabunPSK" w:ascii="TH SarabunPSK" w:hAnsi="TH SarabunPSK"/>
                <w:spacing w:val="-2"/>
              </w:rPr>
              <w:t xml:space="preserve">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ลงทุ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มวดค่าครุภัณฑ์ ที่ดินและสิ่งก่อสร้า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รายจ่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เงินอุดหนุ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กองค์การบริหารส่วนตำบลดุสิ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การเบิก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ที่ได้รับอนุม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ารเบิกจ่ายเงินขององค์การบริหารส่วนตำบ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กองค์การบริหารส่วนตำบลดุสิต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รักษาการให้เป็นไปตามบัญญัติ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นายสมยศ  รักษาวงศ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ยศ  รักษา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ายกองค์การบริหารส่วนตำบลดุสิ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นายสุเทพ  แก้วประดิษฐ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เทพ  แก้วประดิษฐ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     นายอำเภอถ้ำพรรณ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58" w:right="1247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ประมาณการราย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ถ้ำพรรณรา   จังหวัดนครศรีธรรมราช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1701"/>
        <w:gridCol w:w="1701"/>
        <w:gridCol w:w="1559"/>
        <w:gridCol w:w="992"/>
        <w:gridCol w:w="1843"/>
      </w:tblGrid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รับจริง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อดต่าง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ภาษีอ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ภาษีโรงเรือนและที่ดิ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3,25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,002.5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3,504.5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63,000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.56%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75,000.00</w:t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ภาษีบำรุงท้องที่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1,884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,243.0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,305.48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,000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00%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4,000.00</w:t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ภาษีป้า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12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,72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6,940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.00%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6,00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มวดภาษีอ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16,25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38,965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38,749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338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355,00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ค่าธรรมเนียม ค่าปรับและใบอนุญา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่าธรรมเนียมเกี่ยวกับใบอนุญาตการขายสุรา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.4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44.6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0.00%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00</w:t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่าธรรมเนียมเกี่ยวกับใบอนุญาตการพนั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84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12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70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0.00%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00</w:t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่าธรรมเนียมจดทะเบียนพาณิชย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5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3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0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0.00%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.00</w:t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่าปรับผู้กระทำผิดกฎหมายจราจรทางบ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4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,9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000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000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0.00%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,000.00</w:t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่าปรับการผิดสัญญา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1,387.0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,840.1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2,525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0,000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0.00%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50,000.00</w:t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่าใบอนุญาตประกอบการค้าสำหรับกิจการที่เป็นอันตรายต่อสุขภาพ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000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,000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0.00%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,000.00</w:t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ค่าธรรมเนียมอื่น 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่าธรรมเนียมการแจ้งขุดดิน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ถมด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.00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%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มวดค่าธรรมเนียม ค่าปรับและใบอนุญา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39,722.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9,534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1,0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145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195,00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ดอกเบี้ย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6,142.2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2,638.2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9,013.59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00,000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-25.00%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50,000.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มวดรายได้จากทรัพย์ส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6,14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92,638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9,01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2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150,000.00</w:t>
            </w:r>
          </w:p>
        </w:tc>
      </w:tr>
    </w:tbl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701"/>
        <w:gridCol w:w="1701"/>
        <w:gridCol w:w="1667"/>
        <w:gridCol w:w="885"/>
        <w:gridCol w:w="1950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รับจริง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อดต่าง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รายได้จากสาธารณูปโภคและการ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ายได้จากสาธารณูปโภคและการพาณิชย์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3,505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5,999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,186,504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,000,000.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5.00%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,150,00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มวดรายได้จากสาธารณูปโภคและการพาณิช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63,50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55,99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,186,504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1,000,0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1,150,00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รายได้เบ็ดเตล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่าขายแบบแปล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,3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,7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8,50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6,400.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3.64%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0,000.00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รับรองสำเนาและถ่ายเอกสาร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0.00%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.00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ายได้เบ็ดเตล็ดอื่น ๆ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,6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,000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3,520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0,000.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.00%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55,00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มวดรายได้เบ็ดเตล็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8,9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6,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62,020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76,5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85,10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ภาษี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หนดแผนฯ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670,593.7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845,889.4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429,771.51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8,000,000.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12%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8,649,900.00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จัดสรรรายได้ฯ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306,764.8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635,046.4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51,346.7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,600,000.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6.92%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3,300,000.00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ภาษีธุรกิจเฉพาะ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,846.3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0,672.9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8,989.49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0,000.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00%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00,000.00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ภาษีสุรา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13,341.5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53,220.2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75,924.42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,400,000.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4.29%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,600,000.00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ภาษีสรรพสามิต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,788.9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521,256.4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36,557.69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,500,000.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8.00%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2,700,000.00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่าภาคหลวงแร่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,371.6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,240.9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2,017.04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80,000.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5.00%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0,000.00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่าภาคหลวงปิโตรเลียม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1,306.0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3,419.1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,329.79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0,000.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0.00%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0,000.00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งินเก็บตามกฎหมายว่าด้วยอุทยานแห่งชาติ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512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507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3,029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,500.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2.86%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5,000.00</w:t>
            </w:r>
          </w:p>
        </w:tc>
      </w:tr>
      <w:tr>
        <w:trPr/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7,239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7,037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646,268.00</w:t>
            </w:r>
          </w:p>
        </w:tc>
        <w:tc>
          <w:tcPr>
            <w:tcW w:w="1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450,000.00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5.56%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700,000.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มวดภาษีจัดสร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,679,76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,858,289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,240,233.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15,240,5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17,364,9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  <w:gridCol w:w="1701"/>
        <w:gridCol w:w="1560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รับจริง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การ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ยอดต่าง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</w:rPr>
              <w:t>%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</w:rPr>
              <w:t>25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เงินอุดหนุน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เงินอุดหนุนทั่วไป  สำหรับดำเนินการตามอำนาจหน้าที่และภารกิจถ่ายโ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ลือกทำ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443,196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707,806.6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755,748.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9,500,000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.26%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</w:rPr>
              <w:t>10,000,000.00</w:t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หมวดเงินอุดหนุนทั่วไป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,443,196.0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,707,806.6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,755,748.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9,500,000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10,000,000.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ุกหมว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1,567,513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4,309,933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4,993,284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,50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29,300,0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1701" w:gutter="0" w:header="709" w:top="1758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รายละเอียดประมาณการรายรับงบประมาณรายจ่าย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2130</wp:posOffset>
                </wp:positionH>
                <wp:positionV relativeFrom="paragraph">
                  <wp:posOffset>-568960</wp:posOffset>
                </wp:positionV>
                <wp:extent cx="4572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4.8pt;mso-position-vertical-relative:text;margin-left:4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ถ้ำพรรณรา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ครศรีธรรม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าณการรายรับรวม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,300,00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จัดเก็บ</w:t>
      </w:r>
      <w:r>
        <w:rPr/>
        <w:t>เอง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811"/>
        <w:gridCol w:w="2033"/>
        <w:gridCol w:w="607"/>
      </w:tblGrid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5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ไว้ใกล้เคียงกับที่ได้รับจริงปีที่ผ่านมา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t>0</w:t>
            </w:r>
            <w:r>
              <w:rPr>
                <w:sz w:val="32"/>
                <w:szCs w:val="32"/>
                <w:vanish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ธรรมเนียม ค่าปรับและใบอนุญาต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ี่ยวกับใบอนุญาตการขายสุร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เกี่ยวกับใบอนุญาตการพนัน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พาณิชย์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รับการผิดสัญญ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บอนุญาตประกอบการค้าสำหรับกิจการที่เป็นอันตรายต่อ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ไว้ใกล้เคียงกับที่ได้รับจริ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ไว้ใกล้เคียงกับที่ได้รับจริ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จากสาธารณูปโภคและการพาณิชย์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ไว้ใกล้เคียงกับที่ได้รับจริ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811"/>
        <w:gridCol w:w="2033"/>
        <w:gridCol w:w="607"/>
      </w:tblGrid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,1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ับรองสำเนาและถ่ายเอกสาร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เบ็ดเตล็ดอื่น ๆ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,000.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ไว้ใกล้เคียงกับที่ได้รับจริงปีที่ผ่านมา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ที่รัฐบาลเก็บแล้วจัดสรรให้องค์กรปกครองส่วนท้องถิ่น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880"/>
        <w:gridCol w:w="2120"/>
        <w:gridCol w:w="630"/>
      </w:tblGrid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,364,9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649,9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รรายได้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00,0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,0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ุรา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,0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00,0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ภาคหลวงปิโตรเลียม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ที่เก็บตามกฎหมายว่าด้วยอุทยานแห่งชาติ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หมายที่ดิน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,0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สูงกว่าปีที่ล่วงมาแล้ว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รายได้ที่รัฐบาลอุดหนุนให้องค์กรปกครองส่วนท้องถิ่น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880"/>
        <w:gridCol w:w="2120"/>
        <w:gridCol w:w="630"/>
      </w:tblGrid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,000,0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ทั่วไปสำหรับดำเนินการตามอำนาจหน้าที่และ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,0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ถ่ายโอนเลือกทำ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าณการไว้สูงกว่าปีที่ล่วงมา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58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134" w:right="1134" w:gutter="0" w:header="709" w:top="175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  <w:p>
    <w:pPr>
      <w:pStyle w:val="Header"/>
      <w:tabs>
        <w:tab w:val="clear" w:pos="8306"/>
        <w:tab w:val="center" w:pos="4153" w:leader="none"/>
      </w:tabs>
      <w:ind w:right="-31" w:hanging="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600" w:firstLine="72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วันที่"/>
    <w:basedOn w:val="Normal"/>
    <w:next w:val="Normal"/>
    <w:qFormat/>
    <w:pPr/>
    <w:rPr>
      <w:rFonts w:cs="Cordia New"/>
      <w:szCs w:val="32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/>
    <w:rPr>
      <w:rFonts w:ascii="FreesiaUPC" w:hAnsi="FreesiaUPC" w:cs="FreesiaUPC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38:00Z</dcterms:created>
  <dc:creator>สุธินันท์  ทองรอด</dc:creator>
  <dc:description/>
  <cp:keywords/>
  <dc:language>en-US</dc:language>
  <cp:lastModifiedBy>CasperX</cp:lastModifiedBy>
  <cp:lastPrinted>2015-09-18T15:09:00Z</cp:lastPrinted>
  <dcterms:modified xsi:type="dcterms:W3CDTF">2015-09-23T03:43:00Z</dcterms:modified>
  <cp:revision>512</cp:revision>
  <dc:subject/>
  <dc:title>ที่  นศ  75902/                                       </dc:title>
</cp:coreProperties>
</file>